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切实做好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今冬明春安全、防火工作</w:t>
      </w:r>
    </w:p>
    <w:p>
      <w:pPr>
        <w:pStyle w:val="P0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和防冻预案工作要求的通知</w:t>
      </w:r>
    </w:p>
    <w:p>
      <w:pPr>
        <w:pStyle w:val="P0"/>
        <w:spacing w:lineRule="exact" w:line="580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宋体;SimSun" w:hAnsi="宋体;SimSun" w:cs="宋体;SimSun"/>
          <w:sz w:val="28"/>
        </w:rPr>
        <w:t>沪高技</w:t>
      </w:r>
      <w:r>
        <w:rPr>
          <w:rFonts w:cs="宋体;SimSun" w:ascii="宋体;SimSun" w:hAnsi="宋体;SimSun"/>
          <w:sz w:val="28"/>
        </w:rPr>
        <w:t>[2018]</w:t>
      </w:r>
      <w:r>
        <w:rPr>
          <w:rFonts w:ascii="宋体;SimSun" w:hAnsi="宋体;SimSun" w:cs="宋体;SimSun"/>
          <w:sz w:val="28"/>
        </w:rPr>
        <w:t>内字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P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楷体_GB2312"/>
          <w:color w:val="000000"/>
          <w:sz w:val="28"/>
          <w:szCs w:val="28"/>
        </w:rPr>
      </w:pPr>
      <w:r>
        <w:rPr>
          <w:rFonts w:ascii="华文仿宋" w:hAnsi="华文仿宋" w:cs="楷体_GB2312" w:eastAsia="华文仿宋"/>
          <w:color w:val="000000"/>
          <w:sz w:val="28"/>
          <w:szCs w:val="28"/>
        </w:rPr>
        <w:t>借助首届“进博会”安全工作的成果和我校区前期隐患排查整改工作效果。针对深秋和冬季气温下降，用电量大，风高物燥，火灾事故易发特点，进一步采取有力措施，预防各种火灾事故的发生。同时也要积极预防极端气温下冰凌情况发生后的预案工作。</w:t>
      </w:r>
      <w:r>
        <w:rPr>
          <w:rFonts w:ascii="华文仿宋" w:hAnsi="华文仿宋" w:cs="华文仿宋" w:eastAsia="华文仿宋"/>
          <w:sz w:val="28"/>
          <w:szCs w:val="28"/>
        </w:rPr>
        <w:t>学院领导要求各部门应严格执行安全管理制度，</w:t>
      </w:r>
      <w:r>
        <w:rPr>
          <w:rFonts w:ascii="华文仿宋" w:hAnsi="华文仿宋" w:cs="楷体_GB2312" w:eastAsia="华文仿宋"/>
          <w:color w:val="000000"/>
          <w:sz w:val="28"/>
          <w:szCs w:val="28"/>
        </w:rPr>
        <w:t>落实安全责任制，</w:t>
      </w:r>
      <w:r>
        <w:rPr>
          <w:rFonts w:ascii="华文仿宋" w:hAnsi="华文仿宋" w:cs="华文仿宋" w:eastAsia="华文仿宋"/>
          <w:sz w:val="28"/>
          <w:szCs w:val="28"/>
        </w:rPr>
        <w:t>加强安全教育，提高安全责任意识，消除安全隐患，确保学校防火、用电、用气安全，把今冬明春校园安全工作落实到实处，要求各部门做好以下几方面的工作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后勤服务保障中心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做好今冬明春饮水和燃气使用的安全工作、确保设备的正常运转。工作人员在工作时须执行安全操作规程，清洗电热饮水器时，必须把电热饮水器的电源切断；使用完毕燃气设备后，必须把气源切断，电源切断，防止事故发生。</w:t>
      </w:r>
    </w:p>
    <w:p>
      <w:pPr>
        <w:pStyle w:val="P0"/>
        <w:widowControl w:val="false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 xml:space="preserve">．切实加强学生宿舍的安全管理。做好宿舍的安全用电，严禁乱拉电线、私接灯具和插座、严禁使用电加热器、严禁充电设备无人监护下充电或长时间插在电源上、严禁铺设易燃泡沫地板等。管理人员要做好学生宿舍的日常巡回检查，发现问题及时解决。 </w:t>
      </w:r>
    </w:p>
    <w:p>
      <w:pPr>
        <w:pStyle w:val="P0"/>
        <w:widowControl w:val="false"/>
        <w:spacing w:lineRule="exact" w:line="520"/>
        <w:ind w:firstLine="480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加强日常安全用电的管理和检查。对全校的所有照明、动力线路及临时线、接线板、漏电保护器等进行定期检查，发现问题及时落实修理。发现违章用电的，按有关规定进行处理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加强对应急照明的管理，定期点检应急照明，发现问题及时修复，并做好点检记录。</w:t>
      </w:r>
    </w:p>
    <w:p>
      <w:pPr>
        <w:pStyle w:val="P0"/>
        <w:widowControl w:val="false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加强外包服务人员的管理。做从业人员的安全生产、防火、法制等方面的教育工作。尤其是要对绿化使用的农药及汽油物品实施专人管理，做好使用台账记录。加强督查，发现隐患及时整改，防止发生意外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加强外包服务人员宿舍管理和检查，严禁宿舍内乱拉电线、私接插座、灯具和使用电加热器；严禁外包服务人员私自留宿与学校工作无关的人员，发现违章严格按规定处理。</w:t>
      </w:r>
    </w:p>
    <w:p>
      <w:pPr>
        <w:pStyle w:val="P0"/>
        <w:widowControl w:val="false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 xml:space="preserve">．加强对非机动车的停放管理。进入校区的非机动车一律停放在指定区域。加强电动自行车在校充电管理，电动自行车必须在校内指定区域内进行充电。 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．特殊工种岗位，必须做到持证上岗，部门应定期检查其上岗证是否处于有效期内。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．燃气表房间应保持清洁，无闲杂人员进入。进入冬季后应彻底检查接口处的密封情况，防止因气候冷热变化而发生泄漏情况，门口处应张贴禁火标志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．加强垃圾处理间的管理。特别要加强保洁工室内、室外堆放塑料瓶处的预防火灾的管理；以及垃圾间处堆放枯枝枯叶场所的防火管理，及时疏清堆放处的现场环境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．对全校区的上下水管道进行全面检查，疏通各建筑排水管，发现问题及时落实维修，并对露天水管、消防栓做好防冻包扎工作。</w:t>
      </w:r>
    </w:p>
    <w:p>
      <w:pPr>
        <w:pStyle w:val="P0"/>
        <w:widowControl w:val="false"/>
        <w:spacing w:lineRule="exact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后勤服务保障中心（食堂）</w:t>
      </w:r>
    </w:p>
    <w:p>
      <w:pPr>
        <w:pStyle w:val="P0"/>
        <w:widowControl w:val="false"/>
        <w:spacing w:lineRule="exact" w:line="520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做好燃气设备的日常保养和检查工作。做好燃气灶、燃气热水器等安全防火措施，做到专人负责，定期检查。使用前，应检查连接软管是否正常；使用后，要做到随手关闭煤气总开关；燃气热水器房内要设立防火禁烟标志，严禁烟火、闲人不得入内。每班次要如实记录煤气燃热水器运行情况，发现燃气泄漏情况及时采取应急措施，并立即向资产管理科报修。</w:t>
      </w:r>
    </w:p>
    <w:p>
      <w:pPr>
        <w:pStyle w:val="P0"/>
        <w:widowControl w:val="false"/>
        <w:spacing w:lineRule="exact" w:line="520"/>
        <w:ind w:firstLine="48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燃气灶、燃气热水器工作场所使用的用电器照明必须符合防爆标准。严禁私拉电线，乱接插座、插头。燃气灶上脱排油烟机，要定期清洗，避免油污积垢引发的火警隐患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加强外来从业人员的管理。做好对外来从业人员的安全生产、防火、法制宣传教育，切实关心好外来从业人员生活，加强外来从业人员的健康检查和管理工作。做好外来从业人员安全培训，持证上岗。</w:t>
      </w:r>
    </w:p>
    <w:p>
      <w:pPr>
        <w:pStyle w:val="P0"/>
        <w:widowControl w:val="false"/>
        <w:spacing w:lineRule="exact" w:line="2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后勤服务外包（物业管理经营部）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做好木工场地的安全管理工作。场地内要做到清洁卫生、道路畅通、警示标志清晰。场地内操作各类机床必须严格执行安全操作规程，发现机床有故障应及时修理，严禁带故障操作。在工场内，严禁吸烟、严禁各类违章用电。必须做到当天木屑当天清，部门领导要经常检查和督促落实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从事特殊工种作业的人员，必须持证上岗，部门应定期检查其上岗证是否处于有效期内。动用明火必须办理审批手续，严禁不经审批就私自动用明火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加强外来从业人员的管理。做好外来从业人员的安全生产、防火、法制宣传教育工作。</w:t>
      </w:r>
    </w:p>
    <w:p>
      <w:pPr>
        <w:pStyle w:val="P0"/>
        <w:widowControl w:val="false"/>
        <w:spacing w:lineRule="exact" w:line="520"/>
        <w:ind w:firstLine="480"/>
        <w:rPr/>
      </w:pPr>
      <w:r>
        <w:rPr>
          <w:rFonts w:ascii="华文仿宋" w:hAnsi="华文仿宋" w:cs="华文仿宋" w:eastAsia="华文仿宋"/>
          <w:sz w:val="28"/>
          <w:szCs w:val="28"/>
        </w:rPr>
        <w:t>加强对外来从业人员的宿舍管理和检查，严禁宿舍内乱拉电线、私接插座、灯具和使用电加热器；严禁外来从业人员私自留宿与学校工作无关的人员，发现违章严格按规定处理。</w:t>
      </w:r>
    </w:p>
    <w:p>
      <w:pPr>
        <w:pStyle w:val="P0"/>
        <w:widowControl w:val="false"/>
        <w:spacing w:lineRule="exact" w:line="240"/>
        <w:ind w:firstLine="47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P0"/>
        <w:widowControl w:val="false"/>
        <w:spacing w:lineRule="exact" w:line="520"/>
        <w:ind w:firstLine="475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资产管理科</w:t>
      </w:r>
    </w:p>
    <w:p>
      <w:pPr>
        <w:pStyle w:val="P0"/>
        <w:widowControl w:val="false"/>
        <w:spacing w:lineRule="exact" w:line="520"/>
        <w:ind w:firstLine="24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加强对校园设备设施的日常检查。重点加强对安全防护、安全用电的检查，督促配齐必要的安全防护罩壳，确保操作人员的安全。</w:t>
      </w:r>
    </w:p>
    <w:p>
      <w:pPr>
        <w:pStyle w:val="P0"/>
        <w:widowControl w:val="false"/>
        <w:spacing w:lineRule="exact" w:line="520"/>
        <w:ind w:firstLine="480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加强对燃气设备、设施（燃气灶、燃气热水器、燃气表具室）、配电间、压力容器、行车、电梯、叉车、氧气乙炔等特种设备的安全运行的日常维护和重点检查，针对存在隐患，及时落实整改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加强学生公寓安全用电的检查，制止学生乱拉电线、私接灯具和使用电加热器等违章现象，发现违章现象及时进行教育处理，确保学生的人身安全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保持配电房、水泵房、煤气房、电梯机房和热泵设备的正常运转，定期点检和保养。各类机房内，做到清洁整齐、通道畅通，不乱堆杂物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 xml:space="preserve">．制定有效措施、备齐灾害天气下抢险物资，预防和减少校园冰凌发生时对教学、生活的影响。 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加强综合楼、宿舍楼、图书馆地下室有限空间的安全管理，对于摆放的物品应做到定置管理，并做好有限空间内的防火工作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特殊工种岗位，必须做到持证上岗，部门应定期检查其上岗证是否处于有效期内。</w:t>
      </w:r>
    </w:p>
    <w:p>
      <w:pPr>
        <w:pStyle w:val="P0"/>
        <w:widowControl w:val="false"/>
        <w:spacing w:lineRule="exact" w:line="24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475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保卫科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加强全校今冬明春安全和防火安全工作的督查和管理。按今冬明春安全和防火工作通知的各项要求，督促检查各部门贯彻执行情况，督促落实安全隐患的整改，切实做好今冬明春的安全工作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做好外来人员进出校门的联系、登记工作。对外来人员加强询问，禁止无关人员入校。严禁易燃易爆物品进入学校，确保校园安全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要加强全校巡逻检查，尤其是各要害部位，要做到经常性检查，发现问题及时与所在部门联系、协同解决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对全校范围内消防器材进行点检，保证消防设备、设施的完好，做到消防器材合理配置，方便有效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严格执行动用明火的审批制度。对私自动用明火者，按照有关规定从严处罚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加强对外来从业人员的身份核查工作。做好对外来从业人员安全生产、防火、防盗和法制宣传教育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．加强对学生宿舍的防火、防盗、防诈骗的“三防”宣传、教育、检查工作。</w:t>
      </w:r>
    </w:p>
    <w:p>
      <w:pPr>
        <w:pStyle w:val="P0"/>
        <w:widowControl w:val="false"/>
        <w:spacing w:lineRule="exact" w:line="24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六、制造工程系、机电工程系、继续教育部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吸烟应到大楼外指定区域，不乱丢烟蒂。严禁在放置油盘、油桶及回丝附近地方吸烟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特殊工种操作人员，必须做到持证上岗，杜绝无证操作。</w:t>
      </w:r>
    </w:p>
    <w:p>
      <w:pPr>
        <w:pStyle w:val="P0"/>
        <w:widowControl w:val="false"/>
        <w:spacing w:lineRule="exact" w:line="52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电工电子实训设备、设施一定要确保安全，实训设备接地线要牢固有效，漏电开关要定期捡查，防止失灵，防止触电、火灾等事故发生。</w:t>
      </w:r>
    </w:p>
    <w:p>
      <w:pPr>
        <w:pStyle w:val="P0"/>
        <w:widowControl w:val="false"/>
        <w:spacing w:lineRule="exact" w:line="24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P0"/>
        <w:widowControl w:val="false"/>
        <w:spacing w:lineRule="exact" w:line="520"/>
        <w:ind w:firstLine="619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七、对管辖机动车部门</w:t>
      </w:r>
    </w:p>
    <w:p>
      <w:pPr>
        <w:pStyle w:val="P0"/>
        <w:widowControl w:val="false"/>
        <w:spacing w:lineRule="exact" w:line="520"/>
        <w:ind w:firstLine="700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加强对驾驶员、教练员的安全教育，严禁车辆“带病出车”、酒后驾车，做好车辆出车前的检查维护保养工作。驾驶员和车辆管理部门要做好车辆防冻保暖工作。</w:t>
      </w:r>
    </w:p>
    <w:p>
      <w:pPr>
        <w:pStyle w:val="P0"/>
        <w:widowControl w:val="false"/>
        <w:spacing w:lineRule="exact" w:line="520"/>
        <w:ind w:firstLine="7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驾驶员休息室、修理工休息室、仓库内严禁存放汽油，严禁私接、私拉电线、违章用电，防止火灾事故的发生。</w:t>
      </w:r>
    </w:p>
    <w:p>
      <w:pPr>
        <w:pStyle w:val="P0"/>
        <w:widowControl w:val="false"/>
        <w:spacing w:lineRule="exact" w:line="520"/>
        <w:ind w:firstLine="619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加强对外来从业人员的宿舍管理和检查，严禁宿舍内乱拉电线、私接插座、灯具和使用电加热器；严禁外来从业人员私自留宿与学校工作无关的人员，发现违章严格按规定处理。</w:t>
      </w:r>
    </w:p>
    <w:p>
      <w:pPr>
        <w:pStyle w:val="P0"/>
        <w:widowControl w:val="false"/>
        <w:spacing w:lineRule="exac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</w:p>
    <w:p>
      <w:pPr>
        <w:pStyle w:val="P0"/>
        <w:widowControl w:val="false"/>
        <w:spacing w:lineRule="exact" w:line="520"/>
        <w:ind w:firstLine="561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八、教育部门</w:t>
      </w:r>
    </w:p>
    <w:p>
      <w:pPr>
        <w:pStyle w:val="P0"/>
        <w:widowControl w:val="false"/>
        <w:spacing w:lineRule="exact" w:line="52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计算机、多媒体、语音教室、办公室等，电脑使用完必须切断电源，防止意外事故发生，每年应定期检查设备状况，预防火灾事故发生。</w:t>
      </w:r>
    </w:p>
    <w:p>
      <w:pPr>
        <w:pStyle w:val="P0"/>
        <w:widowControl w:val="false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九、各部门、各科室、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各部门、各科室要高度重视今冬明春安全工作，认真落实本通知要求的各项工作，对照以上相应条款要求进行自查自纠，对违章违规现象予以教育和处罚。对发现的安全隐患，要及时落实整改措施。</w:t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办公室电脑及其他电器用品使用完必须切断电源，防止意外事故发生。</w:t>
      </w:r>
    </w:p>
    <w:p>
      <w:pPr>
        <w:pStyle w:val="P0"/>
        <w:widowControl w:val="false"/>
        <w:spacing w:lineRule="exact" w:line="24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619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十、工作要求和流程</w:t>
      </w:r>
      <w:r>
        <w:rPr>
          <w:rFonts w:eastAsia="华文仿宋" w:cs="华文仿宋" w:ascii="华文仿宋" w:hAnsi="华文仿宋"/>
          <w:b/>
          <w:sz w:val="28"/>
          <w:szCs w:val="28"/>
        </w:rPr>
        <w:t>: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保卫科在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底之前以邮件形式发给各部门行政领导和党支部书记，各部门根据《通知》要求在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2</w:t>
      </w:r>
      <w:r>
        <w:rPr>
          <w:rFonts w:ascii="华文仿宋" w:hAnsi="华文仿宋" w:cs="华文仿宋" w:eastAsia="华文仿宋"/>
          <w:sz w:val="28"/>
          <w:szCs w:val="28"/>
        </w:rPr>
        <w:t xml:space="preserve">日前完成检查、整改工作，包括前期在开学后进行隐患排查的整改工作。 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5</w:t>
      </w:r>
      <w:r>
        <w:rPr>
          <w:rFonts w:ascii="华文仿宋" w:hAnsi="华文仿宋" w:cs="华文仿宋" w:eastAsia="华文仿宋"/>
          <w:sz w:val="28"/>
          <w:szCs w:val="28"/>
        </w:rPr>
        <w:t>日以后保卫科会同有关职能部门对全校的现场安全管理、安全用电、用气、防火和治安保卫工作组织一次全面的检查。</w:t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最后，保卫科汇集各部门检查、整改情况，总结经验形成此次活动的报告。</w:t>
      </w:r>
    </w:p>
    <w:p>
      <w:pPr>
        <w:pStyle w:val="P0"/>
        <w:widowControl w:val="false"/>
        <w:spacing w:lineRule="exact" w:line="5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P0"/>
        <w:widowControl w:val="false"/>
        <w:spacing w:lineRule="exact" w:line="520"/>
        <w:ind w:left="5462" w:hanging="16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上海工程技术大学高等职业技术学院  </w:t>
      </w:r>
    </w:p>
    <w:p>
      <w:pPr>
        <w:pStyle w:val="P0"/>
        <w:widowControl w:val="false"/>
        <w:spacing w:lineRule="exact" w:line="520"/>
        <w:ind w:left="5740" w:hanging="11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上海市高级技工学校</w:t>
      </w:r>
    </w:p>
    <w:p>
      <w:pPr>
        <w:pStyle w:val="P0"/>
        <w:widowControl w:val="false"/>
        <w:spacing w:lineRule="exact" w:line="520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</w:t>
      </w:r>
      <w:r>
        <w:rPr>
          <w:rFonts w:eastAsia="华文仿宋" w:cs="华文仿宋" w:ascii="华文仿宋" w:hAnsi="华文仿宋"/>
          <w:sz w:val="28"/>
          <w:szCs w:val="28"/>
        </w:rPr>
        <w:t>O</w:t>
      </w:r>
      <w:r>
        <w:rPr>
          <w:rFonts w:ascii="华文仿宋" w:hAnsi="华文仿宋" w:cs="华文仿宋" w:eastAsia="华文仿宋"/>
          <w:sz w:val="28"/>
          <w:szCs w:val="28"/>
        </w:rPr>
        <w:t>一八年十一月十五日</w:t>
      </w:r>
    </w:p>
    <w:p>
      <w:pPr>
        <w:pStyle w:val="Normal"/>
        <w:rPr>
          <w:rFonts w:ascii="华文仿宋" w:hAnsi="华文仿宋" w:eastAsia="华文仿宋" w:cs="华文仿宋"/>
          <w:sz w:val="30"/>
          <w:szCs w:val="28"/>
        </w:rPr>
      </w:pPr>
      <w:r>
        <w:rPr>
          <w:rFonts w:eastAsia="华文仿宋" w:cs="华文仿宋" w:ascii="华文仿宋" w:hAnsi="华文仿宋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kern w:val="0"/>
          <w:sz w:val="28"/>
          <w:szCs w:val="28"/>
        </w:rPr>
        <w:t>附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：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安全自查表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</w:rPr>
        <w:t>关于加强</w:t>
      </w:r>
      <w:r>
        <w:rPr>
          <w:rFonts w:eastAsia="黑体;SimHei" w:cs="黑体;SimHei" w:ascii="黑体;SimHei" w:hAnsi="黑体;SimHei"/>
          <w:b/>
          <w:sz w:val="30"/>
        </w:rPr>
        <w:t>2018</w:t>
      </w:r>
      <w:r>
        <w:rPr>
          <w:rFonts w:ascii="黑体;SimHei" w:hAnsi="黑体;SimHei" w:cs="黑体;SimHei" w:eastAsia="黑体;SimHei"/>
          <w:b/>
          <w:sz w:val="30"/>
        </w:rPr>
        <w:t>年今冬明春安全防火工作要求的通知（附自查表）</w:t>
      </w:r>
    </w:p>
    <w:p>
      <w:pPr>
        <w:pStyle w:val="Normal"/>
        <w:spacing w:lineRule="auto" w:line="360"/>
        <w:rPr>
          <w:rFonts w:ascii="楷体_GB2312" w:hAnsi="楷体_GB2312" w:eastAsia="楷体_GB2312"/>
          <w:spacing w:val="-6"/>
          <w:sz w:val="24"/>
        </w:rPr>
      </w:pPr>
      <w:r>
        <w:rPr>
          <w:rFonts w:ascii="楷体_GB2312" w:hAnsi="楷体_GB2312" w:eastAsia="楷体_GB2312"/>
          <w:spacing w:val="-6"/>
          <w:sz w:val="24"/>
        </w:rPr>
        <w:t>要求各部门把自查整改情况书面记录于</w:t>
      </w:r>
      <w:r>
        <w:rPr>
          <w:rFonts w:eastAsia="楷体_GB2312" w:ascii="楷体_GB2312" w:hAnsi="楷体_GB2312"/>
          <w:spacing w:val="-6"/>
          <w:sz w:val="24"/>
        </w:rPr>
        <w:t>2018</w:t>
      </w:r>
      <w:r>
        <w:rPr>
          <w:rFonts w:ascii="楷体_GB2312" w:hAnsi="楷体_GB2312" w:eastAsia="楷体_GB2312"/>
          <w:spacing w:val="-6"/>
          <w:sz w:val="24"/>
        </w:rPr>
        <w:t>年</w:t>
      </w:r>
      <w:r>
        <w:rPr>
          <w:rFonts w:eastAsia="楷体_GB2312" w:ascii="楷体_GB2312" w:hAnsi="楷体_GB2312"/>
          <w:spacing w:val="-6"/>
          <w:sz w:val="24"/>
        </w:rPr>
        <w:t>12</w:t>
      </w:r>
      <w:r>
        <w:rPr>
          <w:rFonts w:ascii="楷体_GB2312" w:hAnsi="楷体_GB2312" w:eastAsia="楷体_GB2312"/>
          <w:spacing w:val="-6"/>
          <w:sz w:val="24"/>
        </w:rPr>
        <w:t>月</w:t>
      </w:r>
      <w:r>
        <w:rPr>
          <w:rFonts w:eastAsia="楷体_GB2312" w:ascii="楷体_GB2312" w:hAnsi="楷体_GB2312"/>
          <w:spacing w:val="-6"/>
          <w:sz w:val="24"/>
        </w:rPr>
        <w:t>22</w:t>
      </w:r>
      <w:r>
        <w:rPr>
          <w:rFonts w:ascii="楷体_GB2312" w:hAnsi="楷体_GB2312" w:eastAsia="楷体_GB2312"/>
          <w:spacing w:val="-6"/>
          <w:sz w:val="24"/>
        </w:rPr>
        <w:t>日交保卫科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216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的措施</w:t>
            </w:r>
          </w:p>
        </w:tc>
      </w:tr>
      <w:tr>
        <w:trPr>
          <w:trHeight w:val="58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及检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93"/>
        <w:rPr/>
      </w:pPr>
      <w:r>
        <w:rPr/>
        <w:t>校安全领导小组检查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14"/>
        <w:gridCol w:w="2160"/>
      </w:tblGrid>
      <w:tr>
        <w:trPr>
          <w:trHeight w:val="4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部位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实整改的措施</w:t>
            </w:r>
          </w:p>
        </w:tc>
      </w:tr>
      <w:tr>
        <w:trPr>
          <w:trHeight w:val="23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19:00Z</dcterms:created>
  <dc:creator>微软用户</dc:creator>
  <dc:description/>
  <cp:keywords/>
  <dc:language>en-US</dc:language>
  <cp:lastModifiedBy>微软用户</cp:lastModifiedBy>
  <cp:lastPrinted>2014-10-29T09:23:00Z</cp:lastPrinted>
  <dcterms:modified xsi:type="dcterms:W3CDTF">2018-11-23T03:03:00Z</dcterms:modified>
  <cp:revision>31</cp:revision>
  <dc:subject/>
  <dc:title>关于加强2014年今冬明春安全和防火工作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