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档案资料归档工作的通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各部门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做好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档案资料归档工作，根据院（校）部下发的《档案综合管理制度》，请下列有关部门：党办、校办、人事科、财务科、教务科、督导室、三系一部、工会、团委、学生科、招生就业办、资产管理科、总务科、良效物业、继续教育部和上海高捷资产经营有限公司，按照《档案综合管理制度》的细则和标准，抓紧整理、分类立卷，于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前移交院（校）部档案室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>上海工程技术大学高职学院  上海市高级技工学校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</w:t>
      </w:r>
      <w:r>
        <w:rPr>
          <w:rFonts w:ascii="华文仿宋" w:hAnsi="华文仿宋" w:cs="华文仿宋" w:eastAsia="华文仿宋"/>
          <w:sz w:val="30"/>
          <w:szCs w:val="30"/>
        </w:rPr>
        <w:t>院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校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长办公室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一七年二月二十一日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2:00Z</dcterms:created>
  <dc:creator>Lenovo User</dc:creator>
  <dc:description/>
  <cp:keywords/>
  <dc:language>en-US</dc:language>
  <cp:lastModifiedBy>微软用户</cp:lastModifiedBy>
  <dcterms:modified xsi:type="dcterms:W3CDTF">2017-02-21T02:33:00Z</dcterms:modified>
  <cp:revision>3</cp:revision>
  <dc:subject/>
  <dc:title>关于做好2012年度档案资料归档工作的通知</dc:title>
</cp:coreProperties>
</file>