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工程技术大学高职学院、上海市高级技工学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预防新型冠状病毒告家长和学生书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尊敬的各位家长，同学们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你们好！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目前已进入呼吸道传染病的高发季节，为预防新型冠状病毒</w:t>
      </w:r>
      <w:r>
        <w:rPr>
          <w:rFonts w:eastAsia="华文仿宋" w:cs="华文仿宋" w:ascii="华文仿宋" w:hAnsi="华文仿宋"/>
          <w:sz w:val="30"/>
          <w:szCs w:val="30"/>
        </w:rPr>
        <w:t>2019-nCoV</w:t>
      </w:r>
      <w:r>
        <w:rPr>
          <w:rFonts w:ascii="华文仿宋" w:hAnsi="华文仿宋" w:cs="华文仿宋" w:eastAsia="华文仿宋"/>
          <w:sz w:val="30"/>
          <w:szCs w:val="30"/>
        </w:rPr>
        <w:t>，确保学生和家人们的身体健康，寒假期间，提示你们做到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在家做好卫生防疫工作，加强学生跟家庭成员的个人防护。家庭要做到勤开窗通风，培养学生养成良好的卫生习惯，勤洗手，引导学生养成饭前、便前后、外出后正确洗手的习惯。使用肥皂和清水洗手或含有酒精成分的手消毒剂。咳嗽和打喷嚏时尽量避开人群，使用纸巾、手绢或弯曲手肘掩盖口鼻。咳嗽或打喷嚏后立即清洗双手或使用免洗消毒液进行手消毒。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二、尽量避免去人群聚集、空气流通差的公共场所，避免接触患病人群，外出或至医院就诊要佩戴口罩，做好防护。避免近距离接触任何有感冒或流感样症状的人，如自己患有呼吸道疾病，请戴好口罩，与他人保持至少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米以上距离，说话避免“唾沫横飞”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加强户外活动，多晒太阳，增强体质，保证饮食营养，吃熟食，烹调时要彻底煮熟肉类和蛋类。补充水分，多喝开水，注意休息，多吃新鲜蔬菜、水果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如有外出要避免前往武汉及周边等疫源地，在无保护时避免接触野生动物和家禽家畜，避免在人群集中的密闭场所长时间停留。假期如果学生或家人发生疫情等特殊情况，请通知辅导员、班主任老师，辅导员、班主任老师将及时上报学校。寒假结束返校时，学校会统计前往疫源地学生名单及其健康等情况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为预防传染病的发生，给学生营造健康的生活环境，让我们共同做好传染病防控工作，为学生和家人们的健康筑起安全的防线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祝愿学生们及家庭成员假期身体健康</w:t>
      </w:r>
      <w:r>
        <w:rPr>
          <w:rFonts w:eastAsia="华文仿宋" w:cs="华文仿宋" w:ascii="华文仿宋" w:hAnsi="华文仿宋"/>
          <w:sz w:val="30"/>
          <w:szCs w:val="30"/>
        </w:rPr>
        <w:t>!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工程技术大学高职学院  上海市高级技工学校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型冠状病毒感染肺炎疫情防控领导小组</w:t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</w:t>
      </w: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</w:t>
      </w:r>
      <w:r>
        <w:rPr>
          <w:rFonts w:ascii="华文仿宋" w:hAnsi="华文仿宋" w:cs="华文仿宋" w:eastAsia="华文仿宋"/>
          <w:sz w:val="30"/>
          <w:szCs w:val="30"/>
        </w:rPr>
        <w:t>年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9:00Z</dcterms:created>
  <dc:creator>微软用户</dc:creator>
  <dc:description/>
  <cp:keywords/>
  <dc:language>en-US</dc:language>
  <cp:lastModifiedBy>微软用户</cp:lastModifiedBy>
  <dcterms:modified xsi:type="dcterms:W3CDTF">2020-01-24T04:51:00Z</dcterms:modified>
  <cp:revision>1</cp:revision>
  <dc:subject/>
  <dc:title>上海工程技术大学高职学院、上海市高级技工学校</dc:title>
</cp:coreProperties>
</file>