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4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上海市中小学校（幼儿园）依法治校创建指标体系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395"/>
        <w:gridCol w:w="2126"/>
        <w:gridCol w:w="2551"/>
        <w:gridCol w:w="1843"/>
        <w:gridCol w:w="1418"/>
      </w:tblGrid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要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黑色</w:t>
            </w:r>
            <w:r>
              <w:rPr>
                <w:rFonts w:ascii="宋体;SimSun" w:hAnsi="宋体;SimSun" w:cs="宋体;SimSun"/>
                <w:szCs w:val="21"/>
              </w:rPr>
              <w:t>字体表示主要指标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</w:t>
            </w:r>
            <w:r>
              <w:rPr>
                <w:rFonts w:ascii="宋体;SimSun" w:hAnsi="宋体;SimSun" w:cs="宋体;SimSun"/>
                <w:b/>
                <w:szCs w:val="21"/>
              </w:rPr>
              <w:t>任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</w:t>
            </w: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</w:tr>
      <w:tr>
        <w:trPr>
          <w:trHeight w:val="1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章立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章程建设与实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依法制定章程，并经主管部门核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有工作机构，推进章程实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学校章程向社会公开，接受社会监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开展专题讨论。主要就章程实施中遇到的问题开展讨论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章程文本及核准文件；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Arial Unicode MS"/>
                <w:b/>
                <w:szCs w:val="21"/>
              </w:rPr>
              <w:t>相关会议记录、纪要以及修订文件（截图、网址等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校长办公室</w:t>
            </w:r>
          </w:p>
        </w:tc>
      </w:tr>
      <w:tr>
        <w:trPr>
          <w:trHeight w:val="1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套制度建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规章制度健全，体系完备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制定推进依法治校相关文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制定依法治校相关文件；②制定依法治校工作实施方案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规章制度管理办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完成制定规章制度管理办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督导</w:t>
            </w:r>
            <w:r>
              <w:rPr>
                <w:rFonts w:ascii="宋体;SimSun" w:hAnsi="宋体;SimSun" w:cs="Arial Unicode MS"/>
                <w:szCs w:val="21"/>
              </w:rPr>
              <w:t>办公室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章程实施及保障机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规章制度的“立改废”程序规范，公开透明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规章制度不存在与上位法律规定或学校章程相抵触的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Arial Unicode MS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规章制度汇编成册，归档健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规章制度梳理，制定“废改立”流程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编辑新的规章制度汇编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规章制度“废改立”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流程图；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规章制度汇编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月底前启动规章制度梳理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前完成规章制度梳理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月底前完成规章制度汇编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Cs w:val="21"/>
              </w:rPr>
              <w:t>综合督导</w:t>
            </w:r>
            <w:r>
              <w:rPr>
                <w:rFonts w:ascii="宋体;SimSun" w:hAnsi="宋体;SimSun" w:cs="Arial Unicode MS"/>
                <w:szCs w:val="21"/>
              </w:rPr>
              <w:t>办公室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内部治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决策机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公办学校基层党组织充分发挥政治核心作用，民办学校充分健全党组织参与决策和监督机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校内决策事项明晰，议事规则健全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/>
                <w:szCs w:val="21"/>
              </w:rPr>
              <w:t>学校建立重大决策事项集体决策、征求意见、科学论证、风险评估、监督执行等机制，决策程序科学民主，决策执行与监督机制完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决策和监督机制证明文本；议事决策制度文本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 Unicode MS"/>
                <w:szCs w:val="21"/>
              </w:rPr>
              <w:t>重大决策的征求意见、科学论证、风险评估、监督执行等机制证明文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校长办公室</w:t>
            </w:r>
            <w:r>
              <w:rPr>
                <w:rFonts w:ascii="宋体;SimSun" w:hAnsi="宋体;SimSun" w:cs="Arial Unicode MS"/>
                <w:szCs w:val="21"/>
              </w:rPr>
              <w:t>、党委办公室</w:t>
            </w:r>
          </w:p>
        </w:tc>
      </w:tr>
      <w:tr>
        <w:trPr>
          <w:trHeight w:val="18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内部治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职工（代表）大会建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有健全的教职工（代表）大会工作制度，充分发挥教职工（代表）大会作为教职工参与学校民主管理和监督主渠道的作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教职工（代表）大会依法履行职权，与教职工切身利益相关的制度、事务，依法经过教职工代表大会讨论通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职工（代表）大会工作制度相关文件、会议记录、纪要、新闻报道等支撑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工会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家长委员会建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有健全的家长委员会工作机制，组成人员、职责权限及议事规则明确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长委员会依法履行职权，支持学校教育教学工作，参与和监督学校管理，促进学校与家庭沟通合作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委员会工作章程，家委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记录、新闻报道等支撑材料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</w:p>
        </w:tc>
      </w:tr>
      <w:tr>
        <w:trPr>
          <w:trHeight w:val="15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民主参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Arial Unicode MS"/>
                <w:b/>
                <w:szCs w:val="21"/>
              </w:rPr>
              <w:t>学校共青团、学生会、少先队等群众组织</w:t>
            </w:r>
            <w:r>
              <w:rPr>
                <w:rFonts w:ascii="宋体;SimSun" w:hAnsi="宋体;SimSun" w:cs="宋体;SimSun"/>
                <w:b/>
                <w:szCs w:val="21"/>
              </w:rPr>
              <w:t>有明确的职责权限与议事规则，参与学校民主管理与监督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民办学校设立监事会，有明确的职责权限与议事规则，参与学校民主管理与监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共青团、学生会等管理制度</w:t>
            </w:r>
            <w:r>
              <w:rPr>
                <w:rFonts w:ascii="宋体;SimSun" w:hAnsi="宋体;SimSun" w:cs="Arial Unicode MS"/>
                <w:szCs w:val="21"/>
              </w:rPr>
              <w:t>的相关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团委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依法治校组织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领导依法治校工作重视程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重视依法治校工作，有主管依法治校的分管领导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校有校外兼职法治副校长或法治辅导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校定期研究解决学校依法治校工作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Cs w:val="21"/>
              </w:rPr>
              <w:t>学校将依法治校工作纳入学校发展规划、年度工作计划与目标考核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定期研究解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学校依法治校工作；</w:t>
            </w:r>
            <w:r>
              <w:rPr>
                <w:rFonts w:ascii="宋体;SimSun" w:hAnsi="宋体;SimSun" w:cs="Arial Unicode MS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校将依法治校工作纳入学校发展规划、年度工作计划与部门目标考核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召开专题会议研究依法治校工作（工作布置，专家咨询，专家讲座）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年度工作计划和部门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目标考核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 Unicode MS"/>
                <w:szCs w:val="21"/>
              </w:rPr>
              <w:t>月底将依法治校工作纳入学校党政工作要点，并写入各部门目标责任考核书。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党委办公室、</w:t>
            </w:r>
            <w:r>
              <w:rPr>
                <w:rFonts w:ascii="宋体;SimSun" w:hAnsi="宋体;SimSun" w:cs="Arial Unicode MS"/>
                <w:szCs w:val="21"/>
              </w:rPr>
              <w:t>校长办公室</w:t>
            </w:r>
            <w:r>
              <w:rPr>
                <w:rFonts w:ascii="宋体;SimSun" w:hAnsi="宋体;SimSun" w:cs="Arial Unicode MS"/>
                <w:szCs w:val="21"/>
              </w:rPr>
              <w:t>，人事科</w:t>
            </w:r>
          </w:p>
        </w:tc>
      </w:tr>
      <w:tr>
        <w:trPr>
          <w:trHeight w:val="1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依法治校工作机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设有专（兼）职法治工作岗位或工作机构，负责推进学校法治工作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校聘有法律顾问，在学校决策、管理过程中发挥参谋和助手作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明确法务工作的主要负责机构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法务在学校决策、管理过程中发挥参谋和助手作用的支撑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月底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督导办公室</w:t>
            </w:r>
          </w:p>
        </w:tc>
      </w:tr>
      <w:tr>
        <w:trPr>
          <w:trHeight w:val="9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依法规范办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招生监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依法依规招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Arial Unicode MS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建立招生内部制衡机制和社会监督机制，招生活动规范透明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招生活动的相关制度、文件等支撑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</w:p>
        </w:tc>
      </w:tr>
      <w:tr>
        <w:trPr>
          <w:trHeight w:val="1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教育教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严格执行国家及本市课程方案和课程标准，未擅自开设需要上级部门批准的课程或教学项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未组织或参与有偿补课行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校严格执行国家及本市课程方案和课程标准，未擅自开设需要上级部门批准的课程或教学项目的支撑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教务科</w:t>
            </w:r>
          </w:p>
        </w:tc>
      </w:tr>
      <w:tr>
        <w:trPr>
          <w:trHeight w:val="1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财务资产管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制定明确的收费、退费的标准及具体办法，教育收费规范透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依法建立财务管理制度、资产管理制度、内部控制制度，财务资产管理制度规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收费、退费的标准及具体办法；</w:t>
            </w:r>
            <w:r>
              <w:rPr>
                <w:rFonts w:ascii="宋体;SimSun" w:hAnsi="宋体;SimSun" w:cs="Arial Unicode MS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校财务管理制度、资产管理制度、内部控制制度及对外投资经营的相关规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 Unicode MS"/>
                <w:szCs w:val="21"/>
              </w:rPr>
              <w:t>月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财务科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资产管理科</w:t>
            </w:r>
          </w:p>
        </w:tc>
      </w:tr>
      <w:tr>
        <w:trPr>
          <w:trHeight w:val="21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信息公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 xml:space="preserve">学校设有专（兼）职信息公开岗位或机构，依法依规推进校务信息公开工作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制定信息公开工作方案，健全信息公开工作机制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Arial Unicode MS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编制信息公开目录与指南，依法依规公开学校信息，保障教职工、学生、社会公众对学校重大事项、重要制度的知情权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提供信息公开的相关文件，包括工作方案，目录，指南以及工作推进中的各类红头文件、工作文件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师生权益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教师权益维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建立完善的教职工聘用及职务评聘、继续教育、奖惩考核等制度，保障教职工合法权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Arial Unicode MS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szCs w:val="21"/>
              </w:rPr>
              <w:t>建立校内教师申诉或调解等相关救济制度，并得到有效落实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职工聘用制度相关文件；</w:t>
            </w:r>
            <w:r>
              <w:rPr>
                <w:rFonts w:ascii="宋体;SimSun" w:hAnsi="宋体;SimSun" w:cs="Arial Unicode MS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职务评聘、评奖评优、培训、奖惩考核等制度；</w:t>
            </w:r>
            <w:r>
              <w:rPr>
                <w:rFonts w:ascii="宋体;SimSun" w:hAnsi="宋体;SimSun" w:cs="Arial Unicode MS"/>
                <w:szCs w:val="21"/>
              </w:rPr>
              <w:t>③学校</w:t>
            </w:r>
            <w:r>
              <w:rPr>
                <w:rFonts w:ascii="宋体;SimSun" w:hAnsi="宋体;SimSun" w:cs="宋体;SimSun"/>
                <w:szCs w:val="21"/>
              </w:rPr>
              <w:t>建立校内教师申诉或调解等相关救济制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Arial Unicode MS"/>
                <w:b/>
                <w:szCs w:val="21"/>
              </w:rPr>
              <w:t>月底前，建立教师申诉委员会。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Arial Unicode MS"/>
                <w:b/>
                <w:szCs w:val="21"/>
              </w:rPr>
              <w:t>月底前，提供相关制度文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事科</w:t>
            </w:r>
          </w:p>
        </w:tc>
      </w:tr>
      <w:tr>
        <w:trPr>
          <w:trHeight w:val="20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师生权益保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学生权益保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建立学生申诉处理机构，有明确的学生申诉规则，依法保障学生享有的申诉权利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购买校方责任险，学生安全保护及伤害事故处理机制健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szCs w:val="21"/>
              </w:rPr>
              <w:t>学校师德建设情况良好，无教师侵害学生权益行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教师组织或参与有偿补课行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诉处理机构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申诉规则；</w:t>
            </w:r>
            <w:r>
              <w:rPr>
                <w:rFonts w:ascii="宋体;SimSun" w:hAnsi="宋体;SimSun" w:cs="Arial Unicode MS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购买校方责任险</w:t>
            </w:r>
            <w:r>
              <w:rPr>
                <w:rFonts w:ascii="宋体;SimSun" w:hAnsi="宋体;SimSun" w:cs="宋体;SimSun"/>
                <w:szCs w:val="21"/>
              </w:rPr>
              <w:t>的情况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学生安全保护及</w:t>
            </w:r>
            <w:r>
              <w:rPr>
                <w:rFonts w:ascii="宋体;SimSun" w:hAnsi="宋体;SimSun" w:cs="宋体;SimSun"/>
                <w:szCs w:val="21"/>
              </w:rPr>
              <w:t>伤害</w:t>
            </w:r>
            <w:r>
              <w:rPr>
                <w:rFonts w:ascii="宋体;SimSun" w:hAnsi="宋体;SimSun" w:cs="宋体;SimSun"/>
                <w:szCs w:val="21"/>
              </w:rPr>
              <w:t>事故处理</w:t>
            </w:r>
            <w:r>
              <w:rPr>
                <w:rFonts w:ascii="宋体;SimSun" w:hAnsi="宋体;SimSun" w:cs="宋体;SimSun"/>
                <w:szCs w:val="21"/>
              </w:rPr>
              <w:t>制度；③学校师德、行为</w:t>
            </w:r>
            <w:r>
              <w:rPr>
                <w:rFonts w:ascii="宋体;SimSun" w:hAnsi="宋体;SimSun" w:cs="宋体;SimSun"/>
                <w:szCs w:val="21"/>
              </w:rPr>
              <w:t>规范规章制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保卫科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人事科</w:t>
            </w:r>
          </w:p>
        </w:tc>
      </w:tr>
      <w:tr>
        <w:trPr>
          <w:trHeight w:val="20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其他纠纷解决机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建立校内信访、调解等争议解决机制，妥善处理校内纠纷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调解组织、教职工（代表）大会、家长委员会、法治工作机构（人员）等在校内纠纷处理中发挥重要作用，提高纠纷解决效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信访、调解等争议解决机制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调解组织、教职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（代表）大会、家长委员会、法治工作机构（人员）等在校内纠纷处理中发挥作用的</w:t>
            </w:r>
            <w:r>
              <w:rPr>
                <w:rFonts w:ascii="宋体;SimSun" w:hAnsi="宋体;SimSun" w:cs="宋体;SimSun"/>
                <w:szCs w:val="21"/>
              </w:rPr>
              <w:t>相关材料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校长办公室</w:t>
            </w:r>
            <w:r>
              <w:rPr>
                <w:rFonts w:ascii="宋体;SimSun" w:hAnsi="宋体;SimSun" w:cs="Arial Unicode MS"/>
                <w:szCs w:val="21"/>
              </w:rPr>
              <w:t>、工会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督导室、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</w:p>
        </w:tc>
      </w:tr>
      <w:tr>
        <w:trPr>
          <w:trHeight w:val="126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法治宣传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普法机制建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普法工作机制健全，有普法规划或工作计划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学校有普法工作</w:t>
            </w:r>
            <w:r>
              <w:rPr>
                <w:rFonts w:ascii="宋体;SimSun" w:hAnsi="宋体;SimSun" w:cs="宋体;SimSun"/>
                <w:szCs w:val="21"/>
              </w:rPr>
              <w:t>责任部门，具体推进学校普法工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明确普法责任部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门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制定普法宣传工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作计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普法宣传工作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 Unicode MS"/>
                <w:b/>
                <w:szCs w:val="21"/>
              </w:rPr>
              <w:t>月底前</w:t>
            </w:r>
            <w:r>
              <w:rPr>
                <w:rFonts w:ascii="宋体;SimSun" w:hAnsi="宋体;SimSun" w:cs="Arial Unicode MS"/>
                <w:b/>
                <w:szCs w:val="21"/>
              </w:rPr>
              <w:t>，明确责任部门</w:t>
            </w:r>
            <w:r>
              <w:rPr>
                <w:rFonts w:ascii="宋体;SimSun" w:hAnsi="宋体;SimSun" w:cs="Arial Unicode MS"/>
                <w:b/>
                <w:szCs w:val="21"/>
              </w:rPr>
              <w:t>，</w:t>
            </w:r>
            <w:r>
              <w:rPr>
                <w:rFonts w:ascii="宋体;SimSun" w:hAnsi="宋体;SimSun" w:cs="Arial Unicode MS"/>
                <w:b/>
                <w:szCs w:val="21"/>
              </w:rPr>
              <w:t>制定</w:t>
            </w:r>
            <w:r>
              <w:rPr>
                <w:rFonts w:ascii="宋体;SimSun" w:hAnsi="宋体;SimSun" w:cs="Arial Unicode MS"/>
                <w:b/>
                <w:szCs w:val="21"/>
              </w:rPr>
              <w:t>普法宣传</w:t>
            </w:r>
            <w:r>
              <w:rPr>
                <w:rFonts w:ascii="宋体;SimSun" w:hAnsi="宋体;SimSun" w:cs="Arial Unicode MS"/>
                <w:b/>
                <w:szCs w:val="21"/>
              </w:rPr>
              <w:t>年度计划</w:t>
            </w:r>
            <w:r>
              <w:rPr>
                <w:rFonts w:ascii="宋体;SimSun" w:hAnsi="宋体;SimSun" w:cs="Arial Unicode MS"/>
                <w:b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党委办公室、综合督导室</w:t>
            </w:r>
          </w:p>
        </w:tc>
      </w:tr>
      <w:tr>
        <w:trPr>
          <w:trHeight w:val="18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教职员工法律素养提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建立领导学法制度，校领导积极参加各类法治学习与培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Arial Unicode MS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建立教师学法制度，积极组织教师参加校外各级各类法治培训，并开展校内教职员工普法教育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领导学法制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；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教师学法制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法制度；②学法佐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证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 Unicode MS"/>
                <w:szCs w:val="21"/>
              </w:rPr>
              <w:t>月底前，建立领导学法制度。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Arial Unicode MS"/>
                <w:b/>
                <w:szCs w:val="21"/>
              </w:rPr>
              <w:t>月底前，组织一次党委中心组扩大会议，学习依法治校相关内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党委办公室、保卫科</w:t>
            </w:r>
          </w:p>
        </w:tc>
      </w:tr>
      <w:tr>
        <w:trPr>
          <w:trHeight w:val="1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学生普法教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生法治教育以课堂为主渠道，编制学生普法校本教材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积极组织学生参加各项法治宣传教育活动，形式丰富多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开展普法教育活动，组织学生参加校外法治宣传活动的佐证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  <w:r>
              <w:rPr>
                <w:rFonts w:ascii="宋体;SimSun" w:hAnsi="宋体;SimSun" w:cs="Arial Unicode MS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督导室</w:t>
            </w:r>
          </w:p>
        </w:tc>
      </w:tr>
      <w:tr>
        <w:trPr>
          <w:trHeight w:val="15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其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szCs w:val="21"/>
              </w:rPr>
              <w:t>依法治校工作获奖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获得区级以上中小学行为规范示范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获得区级以上法治教育特色校、或者法治教育精品项目、师生教育法治科研、法治辩论赛等依法治校工作相关奖励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中小学行为</w:t>
            </w:r>
            <w:r>
              <w:rPr>
                <w:rFonts w:ascii="宋体;SimSun" w:hAnsi="宋体;SimSun" w:cs="宋体;SimSun"/>
                <w:szCs w:val="21"/>
              </w:rPr>
              <w:t>规范示范校</w:t>
            </w:r>
            <w:r>
              <w:rPr>
                <w:rFonts w:ascii="宋体;SimSun" w:hAnsi="宋体;SimSun" w:cs="宋体;SimSun"/>
                <w:szCs w:val="21"/>
              </w:rPr>
              <w:t>证明；</w:t>
            </w:r>
            <w:r>
              <w:rPr>
                <w:rFonts w:ascii="宋体;SimSun" w:hAnsi="宋体;SimSun" w:cs="Arial Unicode MS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校获得法治教育精品项目、师生教育法治科研、法治辩论赛等相关奖励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党委办公室</w:t>
            </w:r>
            <w:r>
              <w:rPr>
                <w:rFonts w:ascii="宋体;SimSun" w:hAnsi="宋体;SimSun" w:cs="Arial Unicode MS"/>
                <w:b/>
                <w:szCs w:val="21"/>
              </w:rPr>
              <w:t>、</w:t>
            </w:r>
            <w:r>
              <w:rPr>
                <w:rFonts w:ascii="宋体;SimSun" w:hAnsi="宋体;SimSun" w:cs="Arial Unicode MS"/>
                <w:szCs w:val="21"/>
              </w:rPr>
              <w:t>学生科</w:t>
            </w:r>
            <w:r>
              <w:rPr>
                <w:rFonts w:ascii="宋体;SimSun" w:hAnsi="宋体;SimSun" w:cs="Arial Unicode MS"/>
                <w:szCs w:val="21"/>
              </w:rPr>
              <w:t>（</w:t>
            </w:r>
            <w:r>
              <w:rPr>
                <w:rFonts w:ascii="宋体;SimSun" w:hAnsi="宋体;SimSun" w:cs="Arial Unicode MS"/>
                <w:szCs w:val="21"/>
              </w:rPr>
              <w:t>招</w:t>
            </w:r>
            <w:r>
              <w:rPr>
                <w:rFonts w:ascii="宋体;SimSun" w:hAnsi="宋体;SimSun" w:cs="Arial Unicode MS"/>
                <w:szCs w:val="21"/>
              </w:rPr>
              <w:t>就办）</w:t>
            </w:r>
          </w:p>
        </w:tc>
      </w:tr>
      <w:tr>
        <w:trPr>
          <w:trHeight w:val="1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szCs w:val="21"/>
              </w:rPr>
              <w:t>涉法涉诉及纠纷处理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Arial Unicode MS"/>
                <w:szCs w:val="21"/>
              </w:rPr>
              <w:t>学校涉法涉诉及纠纷得到妥善处理；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校没有因未执行法律法规和政策规定而引发的上访现象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没有因不依法履行义务而败诉的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督导室、</w:t>
            </w:r>
            <w:r>
              <w:rPr>
                <w:rFonts w:ascii="宋体;SimSun" w:hAnsi="宋体;SimSun" w:cs="Arial Unicode MS"/>
                <w:szCs w:val="21"/>
              </w:rPr>
              <w:t>校长办公室</w:t>
            </w:r>
          </w:p>
        </w:tc>
      </w:tr>
      <w:tr>
        <w:trPr>
          <w:trHeight w:val="1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特色情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Cs w:val="21"/>
              </w:rPr>
              <w:t>学校有一定示范性和影响力的学校依法治校工作特色项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szCs w:val="21"/>
              </w:rPr>
              <w:t>学校依法治校特色创建的经验较为突出、育人效应比较明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挖掘特色和亮点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撰写典型案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 Unicode MS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综合督导室、</w:t>
            </w:r>
            <w:r>
              <w:rPr>
                <w:rFonts w:ascii="宋体;SimSun" w:hAnsi="宋体;SimSun" w:cs="Arial Unicode MS"/>
                <w:szCs w:val="21"/>
              </w:rPr>
              <w:t>校长办公室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b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学校支撑指标的文件、材料需完整齐备，做到“边创建、边公示、并备查”。</w:t>
      </w:r>
    </w:p>
    <w:p>
      <w:pPr>
        <w:pStyle w:val="Normal"/>
        <w:spacing w:lineRule="exact" w:line="340"/>
        <w:ind w:firstLine="1051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指标要素中带</w:t>
      </w:r>
      <w:r>
        <w:rPr>
          <w:rFonts w:eastAsia="仿宋_GB2312" w:cs="宋体;SimSun" w:ascii="仿宋_GB2312" w:hAnsi="仿宋_GB2312"/>
          <w:kern w:val="0"/>
          <w:szCs w:val="21"/>
        </w:rPr>
        <w:t>*</w:t>
      </w:r>
      <w:r>
        <w:rPr>
          <w:rFonts w:ascii="仿宋_GB2312" w:hAnsi="仿宋_GB2312" w:cs="宋体;SimSun" w:eastAsia="仿宋_GB2312"/>
          <w:kern w:val="0"/>
          <w:szCs w:val="21"/>
        </w:rPr>
        <w:t>的内容，对幼儿园不作要求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57" w:header="0" w:top="1508" w:footer="1418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left="1260" w:hanging="21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  <w:t>3.</w:t>
      </w:r>
      <w:r>
        <w:rPr>
          <w:rFonts w:ascii="仿宋_GB2312" w:hAnsi="仿宋_GB2312" w:cs="宋体;SimSun" w:eastAsia="仿宋_GB2312"/>
          <w:bCs/>
          <w:kern w:val="0"/>
          <w:szCs w:val="21"/>
        </w:rPr>
        <w:t>具有</w:t>
      </w:r>
      <w:r>
        <w:rPr>
          <w:rFonts w:ascii="仿宋_GB2312" w:hAnsi="仿宋_GB2312" w:cs="宋体;SimSun" w:eastAsia="仿宋_GB2312"/>
          <w:kern w:val="0"/>
          <w:szCs w:val="21"/>
        </w:rPr>
        <w:t>“一票否决”性质的部分相关指标：①学校主要领导发生严重违纪或违法案件；②学校（教师）发生违反教育部《严禁中小学校和在职中小学教师有偿补课的规定》或《严禁教师违规收受学生及家长礼品礼金等行为的规定》的事件。③学校师生员工发生具有重大社会影响的违法犯罪案件；④学校发生重大安全生产、食品安全责任事故；⑤学校发生影响社会稳定的重大群体性责任事件；⑥学校发生严重违规办学办班、违规招生和违规收费事件；⑦学校发生违反教育行风的其他典型事件。</w:t>
      </w:r>
      <w:r>
        <w:rPr>
          <w:rFonts w:eastAsia="仿宋_GB2312" w:cs="宋体;SimSun" w:ascii="仿宋_GB2312" w:hAnsi="仿宋_GB2312"/>
          <w:kern w:val="0"/>
          <w:szCs w:val="21"/>
        </w:rPr>
        <w:t>2016-2020</w:t>
      </w:r>
      <w:r>
        <w:rPr>
          <w:rFonts w:ascii="仿宋_GB2312" w:hAnsi="仿宋_GB2312" w:cs="宋体;SimSun" w:eastAsia="仿宋_GB2312"/>
          <w:kern w:val="0"/>
          <w:szCs w:val="21"/>
        </w:rPr>
        <w:t>年创建周内，创建完成后，如发生一票否决事项，学校的“上海市依法治校标准校”或“上海市依法治校示范校”称号将被撤销，经整改后可重启创建工作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67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Arial Unicode MS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Arial Unicode MS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Arial Unicode MS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7:00Z</dcterms:created>
  <dc:creator>颜悦之</dc:creator>
  <dc:description/>
  <cp:keywords/>
  <dc:language>en-US</dc:language>
  <cp:lastModifiedBy>微软用户</cp:lastModifiedBy>
  <cp:lastPrinted>2019-07-04T13:13:00Z</cp:lastPrinted>
  <dcterms:modified xsi:type="dcterms:W3CDTF">2019-07-05T06:57:00Z</dcterms:modified>
  <cp:revision>2</cp:revision>
  <dc:subject/>
  <dc:title>附件</dc:title>
</cp:coreProperties>
</file>